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SPERTO INTERNO COLLAUDATORE </w:t>
      </w:r>
    </w:p>
    <w:p>
      <w:pPr>
        <w:pStyle w:val="Normal"/>
        <w:widowControl w:val="false"/>
        <w:autoSpaceDE w:val="false"/>
        <w:spacing w:lineRule="exact" w:line="151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getto </w:t>
      </w:r>
      <w:r>
        <w:rPr>
          <w:rFonts w:cs="Times New Roman" w:ascii="Times New Roman" w:hAnsi="Times New Roman"/>
          <w:b/>
        </w:rPr>
        <w:t>10.8.6A- FESRPON-PU- 2020-2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– “GO SMART!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1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ploma di istruzione secondaria attinente al progetto in oggetto (perito informatico, perito elettronico, maturità scientifica, ecc.) – 1 punti;</w:t>
            </w:r>
          </w:p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sperienze pregresse in qualità di collaudatore e/o progettista in progetti attinenti al settore richies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er ogni tipologia di esperi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sperienza lavorativa come tecnico informatico nelle scuo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0,50 per ogni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7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GDPR 2018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Palatino Linotyp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7:00Z</dcterms:created>
  <dc:creator>DSGA</dc:creator>
  <dc:description/>
  <cp:keywords/>
  <dc:language>en-US</dc:language>
  <cp:lastModifiedBy>Francesca De Ruggieri</cp:lastModifiedBy>
  <cp:lastPrinted>2020-07-15T13:08:00Z</cp:lastPrinted>
  <dcterms:modified xsi:type="dcterms:W3CDTF">2020-07-15T11:27:00Z</dcterms:modified>
  <cp:revision>2</cp:revision>
  <dc:subject/>
  <dc:title/>
</cp:coreProperties>
</file>